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 xml:space="preserve">Детский дорожно-транспортный травматизм – это </w:t>
      </w:r>
      <w:r>
        <w:rPr>
          <w:rFonts w:cs="Arial Narrow" w:ascii="Arial Narrow" w:hAnsi="Arial Narrow"/>
          <w:b/>
          <w:i/>
          <w:color w:val="FF0000"/>
        </w:rPr>
        <w:t>беда,</w:t>
      </w:r>
      <w:r>
        <w:rPr>
          <w:rFonts w:cs="Arial Narrow" w:ascii="Arial Narrow" w:hAnsi="Arial Narrow"/>
          <w:b/>
          <w:i/>
        </w:rPr>
        <w:t xml:space="preserve"> часто горе, но ни в коем случае не стихия, и средства для предупреждения детского травматизма есть, испытанные и эффективные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709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7315</wp:posOffset>
                </wp:positionV>
                <wp:extent cx="6400800" cy="3482340"/>
                <wp:effectExtent l="354965" t="28575" r="29210" b="821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82280"/>
                        </a:xfrm>
                        <a:prstGeom prst="wedgeRoundRectCallout">
                          <a:avLst>
                            <a:gd name="adj1" fmla="val -52657"/>
                            <a:gd name="adj2" fmla="val 7131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7pt;margin-top:8.45pt;width:503.95pt;height:274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blue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Рекомендации для предупреждения детского травматизма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Обучение и подготовку детей к самостоятельному участию в дорожном движении следует начинать в дошкольном возрасте. Уже 3-хлетний ребенок хорошо ходит и может наблюдать окружающую обстановку. Чтобы привлечь внимание ребенка к безопасности движения, нужно вызвать его интерес к этому вопросу. Дети рано начинают интересоваться автомобилями, запоминают названия марок, имеют игрушки-автомобили – все это надо использовать при обучении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Правила движения детям необходимо объяснять на доступном и понятном им языке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Следует помнить основные элементы обеспечения безопасности детей дошкольного возраста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истематический надзор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учение навыкам поведения на улице и личный пример родителей и других взросл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при объяснении правил поведения на дороге не стоит концентрировать внимание детей на ужасах, несчастных случаях: они должны понимать опасность, но не бояться, иначе чувство страха парализует ребенка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10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1755</wp:posOffset>
                </wp:positionV>
                <wp:extent cx="6400800" cy="2971800"/>
                <wp:effectExtent l="208915" t="28575" r="29210" b="1156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wedgeRoundRectCallout">
                          <a:avLst>
                            <a:gd name="adj1" fmla="val -51268"/>
                            <a:gd name="adj2" fmla="val 8617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5.65pt;width:503.95pt;height:23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blue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</w:rPr>
        <w:t>Чему же родителям надо научить своих детей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ереходить улицу под прямым углом там и тогда, где и когда это разрешено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дти по улице шагом, а не бежать, не спешить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ступать дорогу транспорту, не стараться перебежать улицу перед приближающейся машиной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ходить по тротуару, придерживаясь правой стороны, а там, где нет тротуаров, - по левому краю дороги (обочине), т.е. навстречу движению транспорта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нимать опасность игр и шалостей на дороге, иметь правильное представление о героизме, храбрости, мужестве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льзоваться общественным транспортом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10:00Z</dcterms:created>
  <dc:creator>xXx</dc:creator>
  <dc:description/>
  <cp:keywords/>
  <dc:language>en-US</dc:language>
  <cp:lastModifiedBy>Admin</cp:lastModifiedBy>
  <dcterms:modified xsi:type="dcterms:W3CDTF">2013-06-07T04:04:00Z</dcterms:modified>
  <cp:revision>6</cp:revision>
  <dc:subject/>
  <dc:title/>
</cp:coreProperties>
</file>